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ol Rider (Grease 2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Dennis Lin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f you really wanna know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I want in a gu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 I'm looking for a dream on a mean machin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hell in his ey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devil in skin tight leath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's gotta be wild as the win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ne fine nigh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be holdin on tigh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</w:t>
      </w:r>
      <w:r>
        <w:rPr>
          <w:rStyle w:val="Appleconvertedspace"/>
          <w:rFonts w:cs="Arial" w:ascii="Arial" w:hAnsi="Arial"/>
          <w:color w:val="000000"/>
        </w:rPr>
        <w:t> 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(CHOURS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-oo-oo-ol rid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-oo-oo-ool ri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e's cool enough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can burn me through and throug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oo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t takes foreve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I'll wait forev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rdinary bo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rdinary boy is gonna d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rider that's cool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bar instrument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the way it's gonna b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the way that I feel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whole lot more than the boy next doo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hell on wheel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give me a black motorcycl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man growlin’ out of the se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move a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use I'm gonna rid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(CHORUS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want a cool ride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l cool cool cool rid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cool rid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l cool cool cool rid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want a c-oo-l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r-i-d-e-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need a c-oo-l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r-i-d-e-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cool rider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9T20:16:00Z</dcterms:modified>
  <cp:revision>2</cp:revision>
  <dc:subject/>
  <dc:title>Let Yourself Go (Follow the Fleet)</dc:title>
</cp:coreProperties>
</file>